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работы старшего воспитателя по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еализации инновацио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граммы экспериментальной площ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30"/>
        <w:gridCol w:w="2263"/>
        <w:gridCol w:w="2362"/>
        <w:gridCol w:w="2305"/>
        <w:gridCol w:w="2418"/>
        <w:gridCol w:w="6"/>
        <w:gridCol w:w="194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/ методические докумен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частвует в составлении/ разработ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суждают, утверждаю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/ распространение опы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инновационного проекта на г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сред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ализа предметно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, 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аполняемости и соответствия ФГОС ДО предметной среды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 МО, КПК, публикации, альбомы, рекомендаци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старшего воспит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педагогами (циклограмма) на основе планов творческих групп и планов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ты в планах групп, специалис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профессиональных ком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ов в работе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одической активности педаго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(коллективная работ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творческой группы н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 творческой группы. Методические разработки (+реценз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на МО, КП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(индивидуальная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самообразованию н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самообразованию (учет изуч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за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пециали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дей и т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обобщение опыта, представление на МО, КП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 соответствии с направлением инновационной / экспериментальной площад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ятий (карты анализа занят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 в соответствии с направленностью инновационной площадк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, МО, КП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образовательных запросов родител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с освещением инновационных/ экспериментальных площад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нформационные стенды, сай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удовлетворенности родителей деятельностью ДОУ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с родителями на МО, КПК и т.д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рудничество со сторонними организациями (институтами, библиотеками, муз.школами и т.д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общественных связей, повышение компетенций в вопросе работы с социум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а о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 т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, педаг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тическая справка за год о совместных мероприятиях в рамках сотрудничест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инновационной / экспериментальной площад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6:00Z</dcterms:created>
  <dc:creator>User</dc:creator>
  <dc:description/>
  <dc:language>en-US</dc:language>
  <cp:lastModifiedBy>akhirina@mail.ru</cp:lastModifiedBy>
  <cp:lastPrinted>2016-11-18T12:42:00Z</cp:lastPrinted>
  <dcterms:modified xsi:type="dcterms:W3CDTF">2018-08-21T12:06:00Z</dcterms:modified>
  <cp:revision>2</cp:revision>
  <dc:subject/>
  <dc:title/>
</cp:coreProperties>
</file>